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shley Crawford;Courier New" w:hAnsi="Ashley Crawford;Courier New" w:cs="Ashley Crawford;Courier New"/>
          <w:sz w:val="20"/>
          <w:lang w:val="en-US" w:eastAsia="en-US"/>
        </w:rPr>
      </w:pPr>
      <w:r>
        <w:rPr>
          <w:rFonts w:cs="Ashley Crawford MT Bold;Arial" w:ascii="Ashley Crawford MT Bold;Arial" w:hAnsi="Ashley Crawford MT Bold;Arial"/>
          <w:color w:val="008080"/>
          <w:sz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2181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shley Crawford;Courier New" w:hAnsi="Ashley Crawford;Courier New" w:cs="Ashley Crawford;Courier New"/>
                                <w:sz w:val="28"/>
                              </w:rPr>
                            </w:pPr>
                            <w:r>
                              <w:rPr>
                                <w:rFonts w:cs="Ashley Crawford;Courier New" w:ascii="Ashley Crawford;Courier New" w:hAnsi="Ashley Crawford;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876935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34.4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shley Crawford;Courier New" w:hAnsi="Ashley Crawford;Courier New" w:cs="Ashley Crawford;Courier New"/>
                          <w:sz w:val="28"/>
                        </w:rPr>
                      </w:pPr>
                      <w:r>
                        <w:rPr>
                          <w:rFonts w:cs="Ashley Crawford;Courier New" w:ascii="Ashley Crawford;Courier New" w:hAnsi="Ashley Crawford;Courier New"/>
                          <w:sz w:val="28"/>
                        </w:rPr>
                        <w:drawing>
                          <wp:inline distT="0" distB="0" distL="0" distR="0">
                            <wp:extent cx="876935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shley Crawford;Courier New" w:ascii="Ashley Crawford;Courier New" w:hAnsi="Ashley Crawford;Courier New"/>
          <w:sz w:val="20"/>
          <w:lang w:val="en-US" w:eastAsia="en-US"/>
        </w:rPr>
        <w:tab/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CHAMPIONNATS DEPARTEMENTAUX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>Benjamins-Minimes-Cadets-Juniors-Espoirs-Seniors-Mas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 xml:space="preserve">    en salle le samedi 14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décembre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ab/>
        <w:t xml:space="preserve">    15 rue Robert SCHUMAN à COLMA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1.4pt;margin-top:3.1pt;width:44.95pt;height:26.95pt;mso-wrap-style:none;v-text-anchor:middle" type="_x0000_t136">
            <v:path textpathok="t"/>
            <v:textpath on="t" fitshape="t" string="CD90" style="font-family:&quot;Arial Black&quot;;font-size:12pt"/>
            <v:fill o:detectmouseclick="t" type="solid" color2="black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h00</w:t>
        <w:tab/>
        <w:t xml:space="preserve"> Composition du jury</w:t>
        <w:tab/>
        <w:t xml:space="preserve">   ( chaque club fournira des officiel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Horaire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h30 :</w:t>
        <w:tab/>
        <w:t>Longueur/Triple minime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h30 :</w:t>
        <w:tab/>
        <w:t>Poids et Hauteur benjamin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h30 :</w:t>
        <w:tab/>
        <w:t>Poids et Hauteur minime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h30 :</w:t>
        <w:tab/>
        <w:t>Longueur/Triple benjamin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h15 :</w:t>
        <w:tab/>
        <w:t>50 m benjamin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h30 :         50 m minime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h45 :</w:t>
        <w:tab/>
        <w:t>60 m Cadets et +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h00 :         Perche TC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h05 :         50 m haies benjamin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h15 :         50 m Haies minimes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h25 :         60 m Haies CA et + 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h45 :         Poids et hauteur CA et +  H et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h15 :         Longueur/ Triple CA et +  H et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URSES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CONCOURS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3333"/>
        </w:rPr>
        <w:t>Inscriptions sur le site du MBA</w:t>
      </w:r>
      <w:r>
        <w:rPr>
          <w:rFonts w:cs="Arial" w:ascii="Arial" w:hAnsi="Arial"/>
        </w:rPr>
        <w:t xml:space="preserve"> ou Martine CHORV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t confirmations sur place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ORAIRES :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</w:rPr>
        <w:t>usceptibles d'être modifiés si certaines épreuves n'avaient pas de particip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FICIELS : </w:t>
      </w:r>
      <w:r>
        <w:rPr>
          <w:rFonts w:cs="Arial" w:ascii="Arial" w:hAnsi="Arial"/>
          <w:b/>
          <w:bCs/>
          <w:color w:val="FF3333"/>
        </w:rPr>
        <w:t>Inscriptions sur le site du 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CRETARIA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François ROUBEAU + 1 pers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JUGE ARBITRE : </w:t>
      </w:r>
      <w:r>
        <w:rPr>
          <w:rFonts w:cs="Arial" w:ascii="Arial" w:hAnsi="Arial"/>
          <w:sz w:val="20"/>
          <w:szCs w:val="20"/>
        </w:rPr>
        <w:t>Dominique NALL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TER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HORVOT Martine +  JUWA N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hley Crawford MT Bold">
    <w:altName w:val="Arial"/>
    <w:charset w:val="00"/>
    <w:family w:val="swiss"/>
    <w:pitch w:val="variable"/>
  </w:font>
  <w:font w:name="Ashley Crawfor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4:00Z</dcterms:created>
  <dc:creator>MARTINE CHORVOT</dc:creator>
  <dc:description/>
  <cp:keywords/>
  <dc:language>en-US</dc:language>
  <cp:lastModifiedBy>superu</cp:lastModifiedBy>
  <cp:lastPrinted>2022-11-30T11:23:00Z</cp:lastPrinted>
  <dcterms:modified xsi:type="dcterms:W3CDTF">2024-11-21T16:54:00Z</dcterms:modified>
  <cp:revision>2</cp:revision>
  <dc:subject/>
  <dc:title/>
</cp:coreProperties>
</file>